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C .0905</w:t>
        <w:tab/>
        <w:t>AFFIDAV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5; 150B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